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75"/>
        <w:jc w:val="center"/>
        <w:textAlignment w:val="center"/>
        <w:outlineLvl w:val="2"/>
        <w:rPr>
          <w:rFonts w:ascii="Helvetica" w:hAnsi="Helvetica" w:eastAsia="Times New Roman" w:cs="Helvetica"/>
          <w:color w:val="333333"/>
          <w:sz w:val="30"/>
          <w:szCs w:val="30"/>
        </w:rPr>
      </w:pPr>
      <w:r>
        <w:rPr>
          <w:rFonts w:eastAsia="Times New Roman" w:cs="Helvetica" w:ascii="Helvetica" w:hAnsi="Helvetica"/>
          <w:color w:val="333333"/>
          <w:sz w:val="30"/>
          <w:szCs w:val="30"/>
        </w:rPr>
        <w:t>Mẹ không ở bên con nhưng con biết mẹ vẫn dõi theo con, con nhớ mẹ rất nhiều.</w:t>
      </w:r>
    </w:p>
    <w:p>
      <w:pPr>
        <w:pStyle w:val="Normal"/>
        <w:shd w:fill="F2F2F2" w:val="clear"/>
        <w:spacing w:lineRule="auto" w:line="240" w:before="0" w:after="0"/>
        <w:jc w:val="both"/>
        <w:rPr/>
      </w:pPr>
      <w:r>
        <w:rPr>
          <w:rFonts w:eastAsia="Times New Roman" w:cs="Helvetica" w:ascii="Helvetica" w:hAnsi="Helvetica"/>
          <w:b/>
          <w:bCs/>
          <w:color w:val="333333"/>
          <w:sz w:val="21"/>
          <w:szCs w:val="21"/>
        </w:rPr>
        <w:t>Tác giả: Nguyễn Thị Kiều Vân - Học sinh lớp 8</w:t>
        <w:br/>
        <w:br/>
      </w:r>
      <w:r>
        <w:rPr>
          <w:rFonts w:eastAsia="Times New Roman" w:cs="Helvetica" w:ascii="Helvetica" w:hAnsi="Helvetica"/>
          <w:i/>
          <w:iCs/>
          <w:color w:val="333333"/>
          <w:sz w:val="21"/>
          <w:szCs w:val="21"/>
        </w:rPr>
        <w:t>"Riêng mặt trời chỉ có một mà thôi, và mẹ em chỉ có một trên đời", quả đúng như vậy, có mẹ là niềm hạnh phúc nhất trên đời và mất mẹ cũng đồng nghĩa với bất hạnh nhất. Bài văn của em học sinh lớp 8 Nguyễn Thị Kiều Vân thật khiến cho người đọc rơi nước mắt. Mới có 9 tuổi, mẹ của Vân đã ra đi mãi mãi vì căn bệnh hiểm nghèo. Thế nhưng công sinh thành và dưỡng dục trong suốt những năm tháng ấy khiến cô bé Vân khắc ghi suốt đời và không bao giờ quên. Trong bài văn viết về mẹ, Nguyễn Thị Kiều Vân đã viết bằng cả trái tim mình với những ngôn từ mộc mạc và dung dị nhưng chan chứa tình cảm và niềm thương nhớ mẹ.</w:t>
        <w:br/>
        <w:br/>
        <w:t>Hình ảnh mẹ bé Vân hiện lên trong lời kể của em thật tuyệt vời, yêu thương con hết mực và luôn dạy cho con những đạo lý làm người. Cũng qua bài văn, chúng ta càng thêm yêu thêm quý một cô bé yêu mẹ vô vàn. Tình yêu ấy đã tiếp thêm cho em sức mạnh để em sống giàu nghị lực và bản lĩnh giữa cuộc đời. Cái cảm nhận của một cô bé mồ côi khi mất mẹ như gửi tới bạn đọc một thông điệp mà không phải ai cũng dễ dàng nhận ra và trân quý những gì mình đang có: Hãy biết sống tốt để không phụ lòng mẹ, không làm mẹ khóc, dù chỉ một lần.</w:t>
      </w:r>
      <w:r>
        <w:rPr>
          <w:rFonts w:eastAsia="Times New Roman" w:cs="Helvetica" w:ascii="Helvetica" w:hAnsi="Helvetica"/>
          <w:color w:val="333333"/>
          <w:sz w:val="21"/>
          <w:szCs w:val="21"/>
        </w:rPr>
        <w:br/>
        <w:br/>
        <w:t>Tuổi thơ tôi không được may mắn như bao đứa trẻ khác. Từ khi sinh ra tôi đã mồ côi cha. Một mình mẹ nuôi tôi khôn lớn, mẹ là người cha, người mẹ tuyệt vời nhất trên đời này. </w:t>
        <w:br/>
        <w:br/>
        <w:t>Nhưng khi tôi lên chín tuổi, thời gian quá ngắn giữa mẹ và tôi thế nhưng mẹ đã bỏ tôi một mình bơ vơ trên cõi đời này mà ra đi. Chỉ chín tuổi tôi còn quá nhỏ để hiểu được sâu sắc việc mãi mãi không có mẹ bên cạnh. Nhưng hình ảnh ngày nào của mẹ thì không bao giờ phai trong tôi, mỗi bước chân tôi đi như có bóng mẹ soi đường, chỉ tôi. Mẹ là người sống mãi mãi trong lòng tôi. Mẹ tôi là người phụ nữ mạnh mẽ, mẹ luôn sống vì tôi. Tuy cuộc sống vất vả và phải sống chung với căn bệnh hiểm nghèo nhưng mẹ sống rất lạc quan, yêu đời. Mẹ tôi cao, làn da xám đen vì nắng gió. Khuôn mặt phúc hậu, hiền từ. Mẹ luôn dạy bảo tôi những điều tốt nhất. Mẹ động viên tôi những khi tôi buồn, tôi thất bại. Mẹ luôn lo lắng, mang những điều tốt đẹp đến cho tôi còn tôi thì chỉ biết làm mẹ buồn, mẹ khóc.</w:t>
        <w:br/>
        <w:br/>
        <w:t>Mẹ dạy tôi rất nhiều điều “Phải sống trung thực, ngay thẳng. Phải biết ơn nhưng không được nhớ oán. Phải biết tha thứ yêu thương người khác. Nhất định chị em phải đoàn kết với nhau mà sống, đừng để mọi người chê cười con không có dạy”. Đó là tất cả những gì mẹ để lại cho tôi trước lúc ra đi. Lúc đó, tôi chẳng hiểu gì cả, tôi sống vô tư có mẹ cũng như không có mẹ. Nhưng Mẹ ơi? Giờ con mới hiểu mồ côi mẹ là gì? Giờ con mới biết những lời nói đó là tài sản quý giá nhất mà mẹ đã dành cho con. Con nhớ mẹ nhiều lắm, nhất định con sẽ làm theo những gì mẹ dạy.</w:t>
        <w:br/>
        <w:br/>
        <w:t>Mẹ tôi đã vượt qua khó khăn để sống và tôi cũng sẽ thế. Mẹ luôn là một vầng ánh sáng soi dẫn đường tôi. Những nụ cười của mẹ sao nó cứ hiện mãi trong đầu tôi cả lúc mẹ ra đi nữa. Giờ tôi muốn được nắm tay mẹ, muốn được ngồi vào mẹ nhưng tôi không thể! Mẹ tôi rất thương yêu tôi, mẹ đã hi sinh cuộc đời mình để tôi được sống tốt hơn. Ngày ấy, lúc mẹ đau đớn giữa đêm khuya, thấy mẹ đau tôi chẳng biết làm gì mà chỉ biết khóc. Mẹ nắm tay tôi và cười trong những giọt nước mắt “Mẹ không sao đâu con. Thế là tôi đã ngủ thiếp đi, sao tôi lại khờ dại đến ngu ngốc thế chứ? Tôi hiểu mẹ yêu tôi nhường nào và tôi cũng vậy. Tuy giờ không có mẹ bên cạnh nhưng mẹ vẫn sống trong tâm trí tôi. Tôi sẽ sống thật tốt để mẹ được vui lòng, giờ tôi chỉ có thể làm được thế thôi.</w:t>
        <w:br/>
        <w:br/>
        <w:t>Mẹ tôi là người thế đó, tôi chỉ có thể nói là mẹ tôi rất tuyệt. Mẹ là người tôi yêu quý nhất trên đời và dù me đi xa nhưng mẹ vẫn như còn đó đứng bên cạnh tôi. Giá như, tôi được sống với mẹ dù chỉ là một ngày. tôi sẽ chăm sóc cho mẹ, việc mà tôi chưa từng làm, tôi sẽ làm mẹ vui, không làm mẹ phải khóc. Và điều tôi muốn nói với mẹ là “Mẹ ơi! Con yêu mẹ rất nhiều, con rất muốn được sống và lo cho mẹ. Mẹ ơi! Con rất muốn”. Hỡi những ai còn mẹ thì đừng làm mẹ mình phải khóc, dù chỉ là một lần!”</w:t>
      </w:r>
    </w:p>
    <w:p>
      <w:pPr>
        <w:pStyle w:val="Normal"/>
        <w:spacing w:before="0" w:after="20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8:00Z</dcterms:created>
  <dc:creator>TANLAP</dc:creator>
  <dc:description/>
  <dc:language>en-US</dc:language>
  <cp:lastModifiedBy>TANLAP</cp:lastModifiedBy>
  <dcterms:modified xsi:type="dcterms:W3CDTF">2019-11-05T09:28:00Z</dcterms:modified>
  <cp:revision>1</cp:revision>
  <dc:subject/>
  <dc:title/>
</cp:coreProperties>
</file>